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6" w:leader="none"/>
        </w:tabs>
        <w:jc w:val="center"/>
        <w:rPr/>
      </w:pPr>
      <w:r>
        <w:rPr/>
        <w:t xml:space="preserve"> </w:t>
      </w:r>
      <w:r>
        <w:rPr/>
        <w:drawing>
          <wp:inline distT="0" distB="0" distL="0" distR="0">
            <wp:extent cx="515620" cy="685800"/>
            <wp:effectExtent l="0" t="0" r="0" b="0"/>
            <wp:docPr id="1" name="лев без короны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ев без короны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05" w:leader="none"/>
        </w:tabs>
        <w:rPr/>
      </w:pPr>
      <w:r>
        <w:rPr/>
        <w:tab/>
      </w:r>
    </w:p>
    <w:p>
      <w:pPr>
        <w:pStyle w:val="Heading2"/>
        <w:rPr>
          <w:sz w:val="36"/>
        </w:rPr>
      </w:pPr>
      <w:r>
        <w:rPr>
          <w:sz w:val="36"/>
        </w:rPr>
        <w:t>ГЛАВНОЕ УПРАВЛЕНИЕ ОБРАЗОВАНИЯ</w:t>
      </w:r>
    </w:p>
    <w:p>
      <w:pPr>
        <w:pStyle w:val="Heading2"/>
        <w:rPr>
          <w:sz w:val="36"/>
        </w:rPr>
      </w:pPr>
      <w:r>
        <w:rPr>
          <w:sz w:val="36"/>
        </w:rPr>
        <w:t>АДМИНИСТРАЦИИ ГОРОДА КРАСНОЯРСКА</w:t>
      </w:r>
    </w:p>
    <w:p>
      <w:pPr>
        <w:pStyle w:val="Heading5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5"/>
        <w:rPr/>
      </w:pPr>
      <w:r>
        <w:rPr/>
        <w:t>ПРИКАЗ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6"/>
        <w:gridCol w:w="5493"/>
        <w:gridCol w:w="579"/>
        <w:gridCol w:w="1080"/>
      </w:tblGrid>
      <w:tr>
        <w:trPr/>
        <w:tc>
          <w:tcPr>
            <w:tcW w:w="2496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от 09.10.2024</w:t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79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401/п</w:t>
            </w:r>
          </w:p>
        </w:tc>
      </w:tr>
      <w:tr>
        <w:trPr/>
        <w:tc>
          <w:tcPr>
            <w:tcW w:w="249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49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9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798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 присвоение статус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базовой площадки</w:t>
            </w:r>
          </w:p>
        </w:tc>
        <w:tc>
          <w:tcPr>
            <w:tcW w:w="1659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целью решения приоритетных задач развития муниципальной системы образования города Красноярска, на основании </w:t>
      </w:r>
      <w:r>
        <w:rPr>
          <w:rFonts w:eastAsia="Calibri"/>
          <w:sz w:val="28"/>
          <w:szCs w:val="28"/>
          <w:lang w:eastAsia="en-US"/>
        </w:rPr>
        <w:t xml:space="preserve">положения о </w:t>
      </w:r>
      <w:r>
        <w:rPr>
          <w:sz w:val="28"/>
          <w:szCs w:val="28"/>
        </w:rPr>
        <w:t xml:space="preserve">городской базовой площадке муниципальной системы образования                 г. Красноярска, утвержденного приказом главного управления образования администрации города от 20.06.2024№ 259/п, руководствуясь пунктом 13, подпунктом 1 пункта 20, подпунктом 8 пункта 28 Положения о главном управлении образования администрации города Красноярска, утверждённого распоряжением администрации г. Красноярска от 20.02.2014 № 56-р </w:t>
      </w:r>
    </w:p>
    <w:p>
      <w:pPr>
        <w:pStyle w:val="Normal"/>
        <w:spacing w:before="120" w:after="12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своить статус городской базовой площадки по решению задач развития муниципальной системы образования города Красноярска муниципальным образовательным организациям согласно приложению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Директору муниципального казенного учреждения «Красноярский информационно-методический центр» Лебедевой И.Ю. обеспечить координацию и методическое сопровождение деятельности городских базовых площадок по решению задач развития муниципальной системы образования города Красноярск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Руководителям муниципальных образовательных организаций, получивших статус городской базовой площадки, обеспечить реализацию управленческого проекта по сопровождению деятельности городской базовой площадки и достижение запланированных результато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утратившим силу приказы главного управления образования администрации города: от 03.11.2023 года № 501/п;                      от 28.11.2023 года № 545/п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4"/>
        </w:rPr>
      </w:pPr>
      <w:r>
        <w:rPr>
          <w:szCs w:val="28"/>
        </w:rPr>
        <w:t xml:space="preserve">Руководитель главного </w:t>
        <w:br/>
        <w:t>управления образования                                                        М.А. Аксенова</w:t>
      </w:r>
    </w:p>
    <w:p>
      <w:pPr>
        <w:pStyle w:val="TextBodyIndent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Горностаев Александр Октавьевич, </w:t>
      </w:r>
    </w:p>
    <w:p>
      <w:p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  <w:t>2-13-00-03</w:t>
      </w:r>
    </w:p>
    <w:p>
      <w:pPr>
        <w:sectPr>
          <w:type w:val="nextPage"/>
          <w:pgSz w:w="11906" w:h="16838"/>
          <w:pgMar w:left="170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TextBodyIndent"/>
        <w:ind w:left="0" w:hanging="0"/>
        <w:jc w:val="both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tbl>
      <w:tblPr>
        <w:tblW w:w="141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  <w:gridCol w:w="4110"/>
      </w:tblGrid>
      <w:tr>
        <w:trPr>
          <w:trHeight w:val="1239" w:hRule="atLeast"/>
        </w:trPr>
        <w:tc>
          <w:tcPr>
            <w:tcW w:w="10031" w:type="dxa"/>
            <w:tcBorders/>
          </w:tcPr>
          <w:p>
            <w:pPr>
              <w:pStyle w:val="Normal"/>
              <w:pageBreakBefore/>
              <w:snapToGrid w:val="false"/>
              <w:jc w:val="right"/>
              <w:rPr>
                <w:rFonts w:eastAsia="Calibri"/>
                <w:sz w:val="28"/>
                <w:szCs w:val="28"/>
                <w:u w:val="single"/>
                <w:lang w:eastAsia="en-US"/>
              </w:rPr>
            </w:pP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</w:r>
          </w:p>
        </w:tc>
        <w:tc>
          <w:tcPr>
            <w:tcW w:w="4110" w:type="dxa"/>
            <w:tcBorders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Приложение к приказу ГУО администрации г. Красноярска </w:t>
              <w:br/>
              <w:t xml:space="preserve">№ ____от </w:t>
            </w:r>
            <w:r>
              <w:rPr>
                <w:rFonts w:eastAsia="Calibri"/>
                <w:sz w:val="28"/>
                <w:szCs w:val="28"/>
                <w:u w:val="single"/>
                <w:lang w:eastAsia="en-US"/>
              </w:rPr>
              <w:t>«__» _______ 2024 г</w:t>
            </w:r>
            <w:r>
              <w:rPr>
                <w:rFonts w:eastAsia="Calibri"/>
                <w:sz w:val="28"/>
                <w:szCs w:val="28"/>
                <w:lang w:eastAsia="en-US"/>
              </w:rPr>
              <w:t>.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160"/>
      <w:bookmarkStart w:id="1" w:name="Par160"/>
      <w:bookmarkEnd w:id="1"/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муниципальных образовательных организаций, </w:t>
        <w:br/>
        <w:t xml:space="preserve">реализующих в 2024-2025 учебном году деятельность по решению задач развития МСО г. Красноярска </w:t>
        <w:br/>
        <w:t>в статусе городской базовой площадки</w:t>
      </w:r>
    </w:p>
    <w:p>
      <w:pPr>
        <w:pStyle w:val="ConsPlusNormal"/>
        <w:numPr>
          <w:ilvl w:val="0"/>
          <w:numId w:val="0"/>
        </w:numPr>
        <w:shd w:fill="FFFFFF" w:val="clear"/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д</w:t>
      </w:r>
      <w:r>
        <w:rPr/>
        <w:t>ошкольные образовательные организации</w:t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611"/>
        <w:gridCol w:w="10064"/>
        <w:gridCol w:w="2174"/>
      </w:tblGrid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ДОУ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ктуализация воспитательного потенциала, в системе дошкольного образован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5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уховно-нравственное воспитание в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7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ртфолио, как способ индивидуализации педагогического наблюдения, который позволяет отразить динамику и вектор развития ребенка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4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программной документации, обеспечивающей качественное просвещение родителей (законных представителей) дошкольников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4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развивающей предметно-пространственной среды в ДОО в соответствии с ФГОС ДО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5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эффективной социализации детей с ОВЗ в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5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в ДОО для развития инженерно-технических способностей у дошкольников, посредством внедрения инновационных программ естественно-научной, конструктивной и технической направленностей дошкольник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5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азов финансовой культуры у дошкольников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6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ация образовательного процесса в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8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ологическое воспитание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07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менение образовательной технологии «Мультипликация» в билингвальной группе, как средство познавательного и речевого развития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07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эффективного взаимодействия с родителям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11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ация образовательной деятельности средствами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ДОУ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1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Современные технологии эффективной социализации детей дошкольного возраста. Технология «Дети волонтеры»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3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овые форматы просвещения родителей в ДО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6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ременные практики технического образования воспитанников в МБДОУ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8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19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эффективных практик инклюзивного образования дошкольников с нарушениями слуха, задержкой психического развития, тяжелыми нарушениями речи в группах комбинированной направленности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0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зовая площадка по безопасности дорожного движения как эффективный механизм содействия повышению профессиональной компетентности педагогов дошкольных образовательных организаций в работе по профилактике детского дорожно-транспортного травматизма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0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го сопровождения детей с особенностями развития в условиях образовательной инклюзии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35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учебно-методического комплекса с целью организации просветительской деятельности родителей по вопросам воспитания, обучения, развития детей раннего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35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ехники пикселяции в образовательной деятельности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5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 посредством техносреды в групповых пространствах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57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страивание практик наставнической деятельности в единую систему научно-методического сопровождения педагогических работников и управленческих кадров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5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правление качеством дошкольного образования с учетом показателей качества шкал МКД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74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ка системы мероприятий по формированию здорового образа жизни у всех участников образовательных отношений (педагоги, дети, родители)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27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611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ДОУ</w:t>
            </w:r>
          </w:p>
        </w:tc>
        <w:tc>
          <w:tcPr>
            <w:tcW w:w="1006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0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олилингвальной среды и зон деятельности для представителей разных культур, для межэтнического общения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06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12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формирования предпосылок технического образования детей дошкольного возраста посредством реализации парциальной образовательной программы "От Фрёбеля до робота: растим будущих инженеров"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19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дивидуализация образовательного процесса в ДОУ. «Разработка методических рекомендаций для составления ИОМ воспитанников»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2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лилингвальное образование как средство формирования социокультурной личности»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У № 323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ифровая компетентность педагога как ключевой аспект построения цифровой образовательной среды ДОО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 ДО МАОУ Гимназия № 14 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ванториум «Детство будущего» в ДОУ как современная модель формирования и развития предпосылок технического образования у детей дошкольного возраста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 ДО МАОУ Лицей № 9 «Лидер»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ффективные практики реализации поликультурного образования дошкольника в детском сад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10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комплексного сопровождения детей с ограниченными возможностями здоровья в ДОУ.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26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П ДО МАОУ Лицей № 11 </w:t>
            </w:r>
          </w:p>
        </w:tc>
        <w:tc>
          <w:tcPr>
            <w:tcW w:w="10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укрепление физического и психического здоровья детей в ДОУ</w:t>
            </w:r>
          </w:p>
        </w:tc>
        <w:tc>
          <w:tcPr>
            <w:tcW w:w="21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>Муниципальные обще</w:t>
      </w:r>
      <w:r>
        <w:rPr/>
        <w:t>образовательные организации</w:t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1"/>
        <w:gridCol w:w="9214"/>
        <w:gridCol w:w="2174"/>
      </w:tblGrid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46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имназия № 131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лужение Отечеству: воспитание патриотизма и гражданственности в начальной школе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социальной компетентности в детских общественных организациях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зможности Способа диалектического обучения в достижении планируем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ятельность по формированию универсальных учебных действий (метапредметных результатов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исследовательская деятельность, повышающая качество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имназия № 1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сотрудничество для повышения качества учебно-воспитательного процесса и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6 "Перспектива"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ое образовани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 "Лидер"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воспитания, повышающая качеств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 "Лидер"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определения обучающихся в профессионально – трудовой сфе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9 «Лидер»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гровая технология: Инклюзивно образовательная игра «Храбрые рыцари картонного мира», как средство преемственности между начальным и основным уровнем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2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исследовательская деятельность, повышающая качество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ицей № 2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определения обучающихся в профессионально-трудовой сфер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-интернат № 1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ая книжка школьни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льтимодальная педагогика как стратегия преподавания «учителя 3.0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городской событийной площадки, которая даст новые возможности для интеллектуального, культурного и профессионального развития и объединения всех участников образовательных отношений, заинтересованных в развитии социокультурной сре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тодической деятельности на основе выявляемых дефицитов организации обучения и потребностей решений задач развития образовательной организации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технологии смешанного обучения для повышения качества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2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разовательное сотрудничество для повышения качества учебно-воспитательного процесса и образовательных результатов (успешные практики урочной деятельности)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3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развитие каждого педагога в рамках образова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3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 – исследовательская деятельность, повышающая качество образовательных результат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39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этнокультурной и гражданской идентичности у семей с разной миграционной историей в школьной образовательной среде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4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пособы обучения, обеспечивающие включённость каждого обучающегося в течение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5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пособы обучения, обеспечивающие включенность каждого обучающегося в течение урока (применение технологии развития критического мышления)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5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новозрастное сотрудничество в условиях инклюзивной образова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5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фессионального развития педагогов в соответствии с выявленными дефицитами образовательной деятельности и задачами повышения качества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6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вершенствование коммуникативных навыков у детей с ОВЗ (РАС, ЗПР) через применение эффективных технологий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7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хнологии совершенствования вычислительного навыка в начальной школе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8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женерная школа как инновационная форма профильного обучения и профессиональной ориентации учащих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8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самоопределения обучающихся с особыми образовательными потребностями в профессионально – трудовой сфер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8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роцесса образования детей, для которых русский язык не является родным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9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клюзивное образование, повышающее образовательные результаты детей с ОВ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9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ие гармонично развитой лич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94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-исследовательская деятельность, повышающая качество образовательных результат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95</w:t>
            </w:r>
          </w:p>
        </w:tc>
        <w:tc>
          <w:tcPr>
            <w:tcW w:w="92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витие личностного потенциала детей с ОВЗ". Адаптация УМК по Социально Эмоциональному Развитию для детей ОВЗ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0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воение эффективных практик инклюзивной культуры и форм обучения детей с особыми образовательными потребностями на уровне Н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пособы обучения, обеспечивающие включенность каждого обучающегося в течение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3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психолого-педагогических условий языковой адаптации и социализации детей, для которых русский язык не является родным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4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фессиональное развитие каждого педагога в рамках образова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способы обучения, обеспечивающие включённость каждого обучающегося в течение урока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ая поддержка детей с ОВЗ в условиях преемственности между дошкольным и начальным общим образованием с учетом требований ФГОС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48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турализация предметных компетенций школьников за счёт эффективности межведомственного взаимодейств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2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0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ектирование современного урока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1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ы и методики обучения, обеспечивающие включённость каждого обучающегося в урочную деятельность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3461"/>
        <w:gridCol w:w="9214"/>
        <w:gridCol w:w="2174"/>
      </w:tblGrid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3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ОУ</w:t>
            </w:r>
          </w:p>
        </w:tc>
        <w:tc>
          <w:tcPr>
            <w:tcW w:w="92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ема площадк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4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спространение опыта эффективных инклюзивных практик в работе специалистов сопровождения на примере реализации проекта «Школа без границ»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2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профессионального развития педагогов в соответствии с выявленными дефицитами образовательной деятельности и задачами повышения качества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дель внутришкольной системы непрерывного профессионального развития педагогов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5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качества математического образования через внедрение деятельностных технологий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истема методической деятельности на основе выявляемых дефицитов организации обучения и потребности в решении задач развития образовательной организаци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9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6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ормирование функциональной грамотности обучающихся как один из механизмов повышения качества обучения через систему дополнительного образовани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</w:t>
            </w:r>
          </w:p>
        </w:tc>
        <w:tc>
          <w:tcPr>
            <w:tcW w:w="346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Ш № 157</w:t>
            </w:r>
          </w:p>
        </w:tc>
        <w:tc>
          <w:tcPr>
            <w:tcW w:w="9214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дкласс: личностно- профессиональное самоопределение будущих педагогов. Проект личностно-развивающей образовательной среды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Муниципальные учреждения дополнительного образования</w:t>
      </w:r>
    </w:p>
    <w:tbl>
      <w:tblPr>
        <w:tblW w:w="153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36"/>
        <w:gridCol w:w="10239"/>
        <w:gridCol w:w="2174"/>
      </w:tblGrid>
      <w:tr>
        <w:trPr>
          <w:trHeight w:val="300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УДО</w:t>
            </w:r>
          </w:p>
        </w:tc>
        <w:tc>
          <w:tcPr>
            <w:tcW w:w="1023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Тип площадки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ДЮ «Школа самоопределения»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здание условий для развития эмоционального интеллекта обучающихся в ДОО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«Спектр»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тавничество молодых педагогов в области преподавания IT: «Растём сами и помогаем расти другим»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ДО № 5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грамма восстановительных технологий по медиации в работе педагогов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внешкольной работы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ие алгоритмов адаптации методов и способов работы с обучающимися с ОВЗ и включения их в совместную деятельность с нормативно развивающимися обучающимися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2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нтр творчества № 3</w:t>
            </w:r>
          </w:p>
        </w:tc>
        <w:tc>
          <w:tcPr>
            <w:tcW w:w="102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вариативных моделей наставничества в системе дополнительного образования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2436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ТО «Престиж»</w:t>
            </w:r>
          </w:p>
        </w:tc>
        <w:tc>
          <w:tcPr>
            <w:tcW w:w="1023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профессиональной компетентности педагогических работников в области инклюзивного дополнительного образования для доступности инклюзивного дополнительного образования обучающихся с ОВЗ и детей-инвалидов в городе Красноярске.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spacing w:before="120" w:after="120"/>
        <w:ind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ые </w:t>
      </w:r>
      <w:r>
        <w:rPr/>
        <w:t>Центры психолого-педагогической, медицинской и социальной помощи</w:t>
      </w:r>
    </w:p>
    <w:tbl>
      <w:tblPr>
        <w:tblW w:w="153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469"/>
        <w:gridCol w:w="10206"/>
        <w:gridCol w:w="2199"/>
      </w:tblGrid>
      <w:tr>
        <w:trPr>
          <w:trHeight w:val="315" w:hRule="atLeast"/>
        </w:trPr>
        <w:tc>
          <w:tcPr>
            <w:tcW w:w="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№</w:t>
            </w:r>
          </w:p>
        </w:tc>
        <w:tc>
          <w:tcPr>
            <w:tcW w:w="246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</w:rPr>
              <w:t>МЦППМСП</w:t>
            </w:r>
          </w:p>
        </w:tc>
        <w:tc>
          <w:tcPr>
            <w:tcW w:w="102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21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МСП № 1 «Развитие»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пособы оказания психолого-педагогической помощи детям разных целевых групп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тажировочны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МСП № 2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о-педагогическое сопровождение обучающихся по АООП (ФАОП НОО 7.1, 7.2) в процессе сетевого взаимодействия в условиях инклюзивного образования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00" w:hRule="atLeast"/>
        </w:trPr>
        <w:tc>
          <w:tcPr>
            <w:tcW w:w="49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6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МСП № 9</w:t>
            </w:r>
          </w:p>
        </w:tc>
        <w:tc>
          <w:tcPr>
            <w:tcW w:w="102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рганизация психолого-педагогической поддержки родителей детей с ОВЗ в образовательном пространстве.</w:t>
            </w:r>
          </w:p>
        </w:tc>
        <w:tc>
          <w:tcPr>
            <w:tcW w:w="219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дренческий</w:t>
            </w:r>
          </w:p>
        </w:tc>
      </w:tr>
      <w:tr>
        <w:trPr>
          <w:trHeight w:val="315" w:hRule="atLeast"/>
        </w:trPr>
        <w:tc>
          <w:tcPr>
            <w:tcW w:w="49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469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ППМСП № 9</w:t>
            </w:r>
          </w:p>
        </w:tc>
        <w:tc>
          <w:tcPr>
            <w:tcW w:w="102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сихологическое благополучие обучающихся в условиях образовательного пространства</w:t>
            </w:r>
          </w:p>
        </w:tc>
        <w:tc>
          <w:tcPr>
            <w:tcW w:w="21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работческий</w:t>
            </w:r>
          </w:p>
        </w:tc>
      </w:tr>
    </w:tbl>
    <w:p>
      <w:pPr>
        <w:pStyle w:val="ConsPlusNormal"/>
        <w:numPr>
          <w:ilvl w:val="0"/>
          <w:numId w:val="0"/>
        </w:numPr>
        <w:shd w:fill="FFFFFF" w:val="clear"/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19" w:hanging="141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170" w:leader="none"/>
      </w:tabs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SimSun;宋体" w:cs="Times New Roman"/>
      <w:color w:val="000000"/>
    </w:rPr>
  </w:style>
  <w:style w:type="character" w:styleId="WW8Num4z1">
    <w:name w:val="WW8Num4z1"/>
    <w:qFormat/>
    <w:rPr>
      <w:rFonts w:ascii="Times New Roman" w:hAnsi="Times New Roman" w:eastAsia="SimSun;宋体" w:cs="Times New Roman"/>
      <w:b w:val="false"/>
      <w:i w:val="false"/>
      <w:color w:val="000000"/>
    </w:rPr>
  </w:style>
  <w:style w:type="character" w:styleId="WW8Num4z2">
    <w:name w:val="WW8Num4z2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1">
    <w:name w:val="WW8Num22z1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Основной текст с отступом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ind w:left="5664" w:hanging="0"/>
    </w:pPr>
    <w:rPr>
      <w:sz w:val="28"/>
    </w:rPr>
  </w:style>
  <w:style w:type="paragraph" w:styleId="Style1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Gmailconsplusnormal">
    <w:name w:val="gmail-consplusnormal"/>
    <w:basedOn w:val="Normal"/>
    <w:qFormat/>
    <w:pPr>
      <w:spacing w:before="280" w:after="280"/>
    </w:pPr>
    <w:rPr>
      <w:rFonts w:eastAsia="SimSun;宋体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mpanyheaderfullname">
    <w:name w:val="company-header__full-name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8:23:00Z</dcterms:created>
  <dc:creator>_</dc:creator>
  <dc:description/>
  <cp:keywords/>
  <dc:language>en-US</dc:language>
  <cp:lastModifiedBy>Костромина Наталья Максимовна</cp:lastModifiedBy>
  <cp:lastPrinted>2021-06-01T16:59:00Z</cp:lastPrinted>
  <dcterms:modified xsi:type="dcterms:W3CDTF">2024-10-09T02:44:00Z</dcterms:modified>
  <cp:revision>16</cp:revision>
  <dc:subject/>
  <dc:title> </dc:title>
</cp:coreProperties>
</file>